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92275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5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тарушку М.Д.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57 «Про розгляд звернення Старушка М.Д.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Старушка М.Д.,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тарушку М.Д.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Старушку Миколі Дмитровичу, який зареєстрований за адресою: …, ідентифікаційний номер …, у власність земельну ділянку (кадастровий номер: 6810500000:02:004:089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тарушку М.Д.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2-19T13:42:00Z</cp:lastPrinted>
  <dcterms:modified xsi:type="dcterms:W3CDTF">2018-09-12T12:11:00Z</dcterms:modified>
  <cp:revision>19</cp:revision>
  <dc:subject/>
  <dc:title>ПРОЕКТ</dc:title>
</cp:coreProperties>
</file>